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09,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February 09, 2021 at 7:00 p.m. at the Village of Morrill Legion Hall.  Notice of the meeting had been published according to law, in the Voice News, a newspaper published and of general circulation in the Village and also posted in three prominent places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Neal Hart, and Denise Sinner.  Bill Schmidt was absent from the meeting.  Also in attendance was Village Attorney Adam Hoe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Sinner, seconded by Member Adams, to approve the absence of Trustee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nd Adams,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There were none.  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Moved by Member Hart, seconded by Member Sinner, that the agenda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nd Adams,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Moved by Member Sinner, and seconded by Member Adams that the January 12, 2021 Minutes be approved with a correction to the vote on Item 13 where Adams voted NAY to do repairs on the Fire Department Building and the Parks Building at this tim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nd Adams,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tab/>
        <w:t>Moved by Member Hart, seconded by Member Adams, that the January 31, 2021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nd Adams,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No one was available from the Morrill Public Schools to give a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6.</w:t>
        <w:tab/>
        <w:t>An opportunity for public comment was provided.  Public comments we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 xml:space="preserve">Pete Cawiezel reported that they are working on Horsecreek Rendezvous Days for July 17, 2021 and currently are planning on no restrictions and will monitor the directed health measures to make sure they are in compliance.  Pete said they will have to also be working with Panhandle Public Health District regarding the event.  Pete reported that all of the evaluations have been completed for the Library staff and board and they will be reviewing these at the regular March meeting of the Library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The next item on the agenda was a proposal from Ashlee Gompert and Cindy Larson for a possible Senior Center at 111 Center Avenue.  Cindy Larson presented the vision to the board and said that Ashlee and she both feel there is a need for this type of safe environment within the community.  The proposed hours would be from 1-4 p.m. as needed.  The building is located at 111 Center Avenue and is currently owned by Russ Reisig.  They did not have any information on rent but wanted to know if the board was interested before they approached Russ about the idea.  Cindy reported that they would like the Village to pay for the rent and utilities for the facility and that they would staff with volunteers.  Cindy said that currently there is a large table in there and that they would have cards, puzzles and games available. They would also purchase a coffee pot and no food would be served with the exception of an occasional donut or something brought in by an attendee.  Parking was brought up that sometimes there is no parking available on Center Avenue and it was suggested to see if Ashlee would allow people to park behind her building to free up some spaces on Center Avenue.  The board is in support of finding out how much the rent, utilities and insurance would be per month on the facility.  The item will be placed on the agenda for March for further discu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Next on the agenda was a request for ACE community giveback money and KENO funds to install the Pool Shade Cover.  Currently the only bid for installation is from Paul Reed Construction for $12,382.  Last year Anderson Shaw submitted a bid for $10,650.  After discussion regarding the project it was suggested that the Village go out and get bids for the installation from other contractors and bring back to a future meeting.  There was also discussion regarding not allowing the contractors to just drive on the grass, but rather use plywood to cover the grass because the weight from all the trucks and equipment will put create deep ru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The next item is to approve Nicole Smith as a Volunteer Fire Department Member.  Nicole is red card certified and EMT certified.  Moved by member Schuler, seconded by member Hart, to approve Nicole Smith and welcome her to the Fire Department.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nd Adams,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The next item was to approve the Authorization of Grant Funds for Public Works CDBG Contract 20-HO-31033.  Moved by Member Hart and seconded by Member Sinner to approve the author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nd Adams,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Next item on the agenda was a request for KENO funds for the Annual Easter Egg Hunt.  Denise Sinner reported that she purchases candy, eggs and prizes for the annual hunt all throughout the year when items are on sale, usually after holidays.  Denise reported that she has most of the eggs for this year already prepared and that these funds would last her approximately two years.  This year the Easter egg hunt will not be held in the Village Park but rather at the grade school and Tri-Community Preschool on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ue to COVID-19.  Discussion took place that there are residents of Morrill who do not have children in the school system or in the Preschool but would like to participate.  Since the funds come from KENO it was decided that residents would be able to sign up at the Village Office before 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a basket of eggs that they could pick up that would equal what the students at the school would receive.  Denise also turned in receipts for the funds spent in prior years.  Moved by Member Hart and seconded by Member Schuler to approve the KENO funds request for $600.00 for the future Easter Egg Hu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EAS: Sinner, Hart, Schuler, and Adams, NAYS: None, ABSENT: Schmid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12.</w:t>
        <w:tab/>
        <w:t>Next item on the agenda was consideration of and Ordinance to amend Ordinance D-298 and Section 5.202 of the Zoning Ordinances for Accessory Uses for Residential District Zoning, to revise restrictions related to the keeping of animals on School District property for the District’s curriculum or sponsored program.    No one from the School District or School Board were present to answer questions regarding number of animals anticipated to be housed at the new FFA facility.  Clerk Schmidt reported that on Friday, 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e sent an email to Superintendent Joe Sherwood sharing the proposed ordinance, the current ordinance and copies of the current zoning ordinances and an agenda.  Clerk Schmidt requested that Mr. Sherwood let her know how many animals they would anticipate would be at the facility.  Clerk Schmidt reported that she had not had any communication from Mr. Sherwood since she sent the email.  The Trustees agreed that they need information from the school regarding the situation and that they would just wait until the School District contacts Clerk Schmidt and requests the item to be placed on an agenda and present to the Village board.  No action was taken.</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13.  </w:t>
        <w:tab/>
        <w:t>Next item on the agenda was discussion of the future of the Auction House Property.  M.C. Schaff inspected the facility and reported that for the age of the building it is in really good shape and there is really no structural concerns with the exception of the lean to at the rear of the property that needs to be removed and some water damage in the staircase.  There are numerous possibilities for the property and it will just take the right investor to have that vision.  Clerk Schmidt reported that at this time there is no grants available for rehabilitation of the property but would keep searching for opportunities.  Clerk Schmidt shared a story of the Longhorn Building in Kimball that was going to be demolished but instead was rehabbed and now houses apartments upstairs, a workout facility, a Nutrition Bar and office spaces.  Pete Cawiezel suggested getting a committee together that would meet to discuss options for the property.  Trustee Sinner said she would be on the committee to represent the board and will work at getting a committee together and will report back to the bo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w:t>
        <w:tab/>
        <w:t xml:space="preserve">The Village Board then then received written reports from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tab/>
        <w:t>The next item on the agenda was the approval of bills and expenses.  It was moved by Member Adams and seconded by Member Hart to approve all claims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nd Adams, NAYS: None, ABSENT: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ction Communications, Inc. - 428.00, 79.93, (119.90), 36.50, 500.00, Amazon.Com Credit - 520.37,</w:t>
      </w:r>
    </w:p>
    <w:p>
      <w:pPr>
        <w:pStyle w:val="Normal"/>
        <w:widowControl w:val="false"/>
        <w:tabs>
          <w:tab w:val="clear" w:pos="720"/>
          <w:tab w:val="left" w:pos="0" w:leader="none"/>
        </w:tabs>
        <w:autoSpaceDE w:val="false"/>
        <w:spacing w:lineRule="auto" w:line="232" w:before="0" w:after="0"/>
        <w:rPr>
          <w:rFonts w:ascii="Arial" w:hAnsi="Arial" w:eastAsia="Times New Roman" w:cs="Arial"/>
          <w:color w:val="000000"/>
          <w:sz w:val="20"/>
          <w:szCs w:val="20"/>
        </w:rPr>
      </w:pPr>
      <w:r>
        <w:rPr>
          <w:rFonts w:eastAsia="Times New Roman" w:cs="Arial" w:ascii="Arial" w:hAnsi="Arial"/>
          <w:color w:val="000000"/>
          <w:sz w:val="20"/>
          <w:szCs w:val="20"/>
        </w:rPr>
        <w:t>American Legal Publishing Corporation - 450.00, Ameritas Life Insurance Company - 176.30, Ava Wilson - 60.00, Black Hills Energy - 31.47, Black Hills Energy - 216.30, Black Hills Energy - 1828.57, Border States Industries - 246.75, 1200.00, 209.45, 1442.69, 5378.72, 1827.68, 72.65, 1314.11, Carrot-Top Industries - 48.57, Century Business Products - 123.17, Charter Communications - Village Office - 244.95, Charter Communication - Fire Dept Acct. - 139.98, Charter Communications - Police - 99.98, City of Gering - 1155.00, City of Mitchell - 100.00, Colonial Life - 391.32, Consolidated Management Co - 3.94, 3.94, 3.94, Culligan Water Conditioning - 52.50, DL Foods - 498.92, Dearborn Life Insurance Company - 86.00, Dutton-Lainson Company - 564.87, 662.97, Enviro Service, Inc. - 20.00, Express Funding Corporation - 15000.00, Golden West Industrial Supply - 167.70, Horse Creek Tire - 166.36, Ideal-Linen Bluff's Facility Solutions - 151.98, Intralinks, Inc. - 196.00, 114.70, 59.99, 415.00, Irby Company - 98.12, 184.63, 107.61, 64.36, Janine Schmidt - 122.08, K4 Trucking II Inc. - 4812.89, Kwik Stop - 467.41, LARM - 1722.95, M.E.A.N. - 57701.04, Manley Welding - 175.00, Menards - 656.62, Mobius Communications Company - 35.00, MoneyWi$e Office Supply - 419.98, Morrill American Legion - 100.00, Morrill Hardware - 334.02, Morrill Supply - 53.43, Morrill Volunteer Fire Dept. - 4732.10, Municipal Supply, Inc. of Nebraska - 2519.34, NMVCA - 105.00, Nebraska Municipal Power Pool - 1650.00, Nebraska PrintWorks, LLC. - 66.50, Nebraska Rural Water Association - 75.00, One Call Concepts, Inc. - 12.65, Platte Valley Bank - Bond Payment - 154620.00, RVW Inc - 124.00, Reisig's Earthmoving - 570.72, SafetyLine Consultants, Inc - 539.80, Sandberg Implement Inc. - 88.79, Sandry Fire Supply - 8699.00, Scotts Bluff County - 348.50, Spic &amp; Span Cleaners - 1176.00, Staples Credit Plan - 204.51, Tim Cleays - 56.00, Torrington Disposal Service - 9339.00, 50.00, Verizon Connect - 32.38, Verizon Wireless - 269.43, Viaero Wireless - 167.09, Village of Morrill Utility Deposit Acct - 200.00, Vistabeam - 267.95, Wesco Receivables Corp. - 138.45, 5192.14, 661.63, 661.63, Western Nebraska Joint Water Board - 3622.00,  Total - 299616.12</w:t>
      </w:r>
    </w:p>
    <w:p>
      <w:pPr>
        <w:pStyle w:val="Normal"/>
        <w:widowControl w:val="false"/>
        <w:tabs>
          <w:tab w:val="clear" w:pos="720"/>
          <w:tab w:val="left" w:pos="0" w:leader="none"/>
        </w:tabs>
        <w:autoSpaceDE w:val="false"/>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The next Regular Board of Trustee Meeting will be held on March 9,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The last item on the agenda was motion to adjourn by Member Sinner and seconded by Member H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8:15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1:00Z</dcterms:created>
  <dc:creator>User</dc:creator>
  <dc:description/>
  <cp:keywords/>
  <dc:language>en-US</dc:language>
  <cp:lastModifiedBy>User</cp:lastModifiedBy>
  <cp:lastPrinted>2021-01-13T08:45:00Z</cp:lastPrinted>
  <dcterms:modified xsi:type="dcterms:W3CDTF">2021-02-10T16:04:00Z</dcterms:modified>
  <cp:revision>4</cp:revision>
  <dc:subject/>
  <dc:title/>
</cp:coreProperties>
</file>